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695</wp:posOffset>
            </wp:positionH>
            <wp:positionV relativeFrom="paragraph">
              <wp:posOffset>-975360</wp:posOffset>
            </wp:positionV>
            <wp:extent cx="1752600" cy="1169035"/>
            <wp:effectExtent l="0" t="0" r="0" b="0"/>
            <wp:wrapTight wrapText="bothSides">
              <wp:wrapPolygon edited="0">
                <wp:start x="13695" y="4393"/>
                <wp:lineTo x="12050" y="4607"/>
                <wp:lineTo x="9832" y="5090"/>
                <wp:lineTo x="9654" y="5679"/>
                <wp:lineTo x="9475" y="6108"/>
                <wp:lineTo x="8652" y="8681"/>
                <wp:lineTo x="8295" y="9538"/>
                <wp:lineTo x="7115" y="9592"/>
                <wp:lineTo x="3610" y="10182"/>
                <wp:lineTo x="3610" y="10396"/>
                <wp:lineTo x="3038" y="11254"/>
                <wp:lineTo x="2680" y="12111"/>
                <wp:lineTo x="1893" y="14684"/>
                <wp:lineTo x="1929" y="16774"/>
                <wp:lineTo x="2394" y="17096"/>
                <wp:lineTo x="2930" y="17096"/>
                <wp:lineTo x="3217" y="17096"/>
                <wp:lineTo x="13373" y="17096"/>
                <wp:lineTo x="19417" y="16828"/>
                <wp:lineTo x="19417" y="16399"/>
                <wp:lineTo x="19774" y="15434"/>
                <wp:lineTo x="18022" y="14684"/>
                <wp:lineTo x="19023" y="14684"/>
                <wp:lineTo x="19667" y="14362"/>
                <wp:lineTo x="19667" y="13344"/>
                <wp:lineTo x="18844" y="13237"/>
                <wp:lineTo x="14124" y="12969"/>
                <wp:lineTo x="14624" y="12969"/>
                <wp:lineTo x="17235" y="12271"/>
                <wp:lineTo x="17342" y="11575"/>
                <wp:lineTo x="16556" y="11522"/>
                <wp:lineTo x="7723" y="11254"/>
                <wp:lineTo x="10619" y="11254"/>
                <wp:lineTo x="13087" y="10878"/>
                <wp:lineTo x="13087" y="10396"/>
                <wp:lineTo x="14160" y="6966"/>
                <wp:lineTo x="15697" y="6966"/>
                <wp:lineTo x="16734" y="6591"/>
                <wp:lineTo x="16699" y="6108"/>
                <wp:lineTo x="18022" y="5679"/>
                <wp:lineTo x="18093" y="5519"/>
                <wp:lineTo x="17593" y="5251"/>
                <wp:lineTo x="17628" y="4982"/>
                <wp:lineTo x="16663" y="4767"/>
                <wp:lineTo x="13838" y="4393"/>
                <wp:lineTo x="13695" y="43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39920</wp:posOffset>
                </wp:positionH>
                <wp:positionV relativeFrom="paragraph">
                  <wp:posOffset>-741045</wp:posOffset>
                </wp:positionV>
                <wp:extent cx="126682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irie de Volv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rvice É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Place de la Résist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530 VOLV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04 73 33 50 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airie@ville-volvic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6.65pt;mso-wrap-distance-left:9.05pt;mso-wrap-distance-right:9.05pt;mso-wrap-distance-top:0pt;mso-wrap-distance-bottom:0pt;margin-top:-58.35pt;mso-position-vertical-relative:text;margin-left:3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irie de Volvi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rvice É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Place de la Résist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3530 VOLVI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: 04 73 33 50 3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airie@ville-volvic.f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 D’EXERCICE CONJOINT DE L’AUTORITÉ PARENTALE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onsieur le Maire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Conformément à l’article 372-2 du Code Civil, je soussigné(e), père-mère</w:t>
      </w:r>
      <w:r>
        <w:rPr>
          <w:sz w:val="28"/>
          <w:szCs w:val="28"/>
          <w:vertAlign w:val="superscript"/>
        </w:rPr>
        <w:t>(1) 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1) </w:t>
      </w:r>
      <w:r>
        <w:rPr>
          <w:sz w:val="20"/>
          <w:szCs w:val="20"/>
        </w:rPr>
        <w:t xml:space="preserve">Rayer la mention inutile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utorise l’inscription de mon (mes) enfant(s)…………………………………..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à l’école publique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pour l’année scolaire 2025-202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Signature</w:t>
      </w:r>
      <w:r>
        <w:rPr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8645</wp:posOffset>
            </wp:positionH>
            <wp:positionV relativeFrom="paragraph">
              <wp:posOffset>199390</wp:posOffset>
            </wp:positionV>
            <wp:extent cx="1752600" cy="1169035"/>
            <wp:effectExtent l="0" t="0" r="0" b="0"/>
            <wp:wrapTight wrapText="bothSides">
              <wp:wrapPolygon edited="0">
                <wp:start x="13695" y="4393"/>
                <wp:lineTo x="12050" y="4607"/>
                <wp:lineTo x="9832" y="5090"/>
                <wp:lineTo x="9654" y="5679"/>
                <wp:lineTo x="9475" y="6108"/>
                <wp:lineTo x="8652" y="8681"/>
                <wp:lineTo x="8295" y="9538"/>
                <wp:lineTo x="7115" y="9592"/>
                <wp:lineTo x="3610" y="10182"/>
                <wp:lineTo x="3610" y="10396"/>
                <wp:lineTo x="3038" y="11254"/>
                <wp:lineTo x="2680" y="12111"/>
                <wp:lineTo x="1893" y="14684"/>
                <wp:lineTo x="1929" y="16774"/>
                <wp:lineTo x="2394" y="17096"/>
                <wp:lineTo x="2930" y="17096"/>
                <wp:lineTo x="3217" y="17096"/>
                <wp:lineTo x="13373" y="17096"/>
                <wp:lineTo x="19417" y="16828"/>
                <wp:lineTo x="19417" y="16399"/>
                <wp:lineTo x="19774" y="15434"/>
                <wp:lineTo x="18022" y="14684"/>
                <wp:lineTo x="19023" y="14684"/>
                <wp:lineTo x="19667" y="14362"/>
                <wp:lineTo x="19667" y="13344"/>
                <wp:lineTo x="18844" y="13237"/>
                <wp:lineTo x="14124" y="12969"/>
                <wp:lineTo x="14624" y="12969"/>
                <wp:lineTo x="17235" y="12271"/>
                <wp:lineTo x="17342" y="11575"/>
                <wp:lineTo x="16556" y="11522"/>
                <wp:lineTo x="7723" y="11254"/>
                <wp:lineTo x="10619" y="11254"/>
                <wp:lineTo x="13087" y="10878"/>
                <wp:lineTo x="13087" y="10396"/>
                <wp:lineTo x="14160" y="6966"/>
                <wp:lineTo x="15697" y="6966"/>
                <wp:lineTo x="16734" y="6591"/>
                <wp:lineTo x="16699" y="6108"/>
                <wp:lineTo x="18022" y="5679"/>
                <wp:lineTo x="18093" y="5519"/>
                <wp:lineTo x="17593" y="5251"/>
                <wp:lineTo x="17628" y="4982"/>
                <wp:lineTo x="16663" y="4767"/>
                <wp:lineTo x="13838" y="4393"/>
                <wp:lineTo x="13695" y="439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47625</wp:posOffset>
                </wp:positionV>
                <wp:extent cx="1266825" cy="719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irie de Volv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rvice É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Place de la Résist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530 VOLV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04 73 33 50 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airie@ville-volvic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6.65pt;mso-wrap-distance-left:9.05pt;mso-wrap-distance-right:9.05pt;mso-wrap-distance-top:0pt;mso-wrap-distance-bottom:0pt;margin-top:3.75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irie de Volvi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rvice É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Place de la Résist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3530 VOLVI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: 04 73 33 50 3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airie@ville-volvic.f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 D’EXERCICE CONJOINT DE L’AUTORITÉ PARENTALE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onsieur le Maire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Conformément à l’article 372-2 du Code Civil, je soussigné(e), père-mère</w:t>
      </w:r>
      <w:r>
        <w:rPr>
          <w:sz w:val="28"/>
          <w:szCs w:val="28"/>
          <w:vertAlign w:val="superscript"/>
        </w:rPr>
        <w:t>(1) 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sz w:val="28"/>
          <w:szCs w:val="28"/>
          <w:vertAlign w:val="superscript"/>
        </w:rPr>
        <w:t>(1) </w:t>
      </w:r>
      <w:r>
        <w:rPr>
          <w:sz w:val="20"/>
          <w:szCs w:val="20"/>
        </w:rPr>
        <w:t xml:space="preserve">Rayer la mention inutile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utorise l’inscription de mon (mes) enfant(s)…………………………………..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à l’école publique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pour l’année scolaire 2025-2026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Signature</w:t>
      </w:r>
      <w:r>
        <w:rPr>
          <w:sz w:val="28"/>
          <w:szCs w:val="28"/>
        </w:rPr>
        <w:t> :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rie@ville-volvic.fr" TargetMode="External"/><Relationship Id="rId4" Type="http://schemas.openxmlformats.org/officeDocument/2006/relationships/hyperlink" Target="mailto:mairie@ville-volvic.f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irie@ville-volvic.fr" TargetMode="External"/><Relationship Id="rId7" Type="http://schemas.openxmlformats.org/officeDocument/2006/relationships/hyperlink" Target="mailto:mairie@ville-volvic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4:00Z</dcterms:created>
  <dc:creator>Damien CHAMPROUX</dc:creator>
  <dc:description/>
  <cp:keywords/>
  <dc:language>en-US</dc:language>
  <cp:lastModifiedBy>Mathieu Pieyre</cp:lastModifiedBy>
  <cp:lastPrinted>2016-02-05T11:47:00Z</cp:lastPrinted>
  <dcterms:modified xsi:type="dcterms:W3CDTF">2025-03-06T13:43:00Z</dcterms:modified>
  <cp:revision>16</cp:revision>
  <dc:subject/>
  <dc:title/>
</cp:coreProperties>
</file>